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BIN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-1992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BIN compares two files and lists the differences between them by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.  FCBIN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BIN shows PER BYTE differences between files.  Lin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reated just like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Any type of file - ASCII, executable, data base, etc. 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BIN never gets confused or "unsynchronized" (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son programs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BIN always finds the smallest set of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and never misses match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BIN lets you do multiple comparisons in on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BIN can be customized to use your favori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familiar with earlier versions of FCBIN, look at sec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bout th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BIN can be used on any IBM-compatible computer.  Any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vides 80 character lines, including those with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screen, will work correctly.  FCBIN runs under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and later, but 3.0 or later is required to customiz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he amount of memory required is dependent on file size. 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ough for small files, while up to 425K is needed for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ntaining up to 32,700 bytes can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differences between two files byte by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bin  file1  file2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file1 to make file2 are listed.  Wild-card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o multiple comparison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   list all bytes (whether different or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   list only bytes tha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&lt;n&gt;   show context for changes - list up to &lt;n&gt;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s as changed when that's clearer - default &lt;n&gt;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      show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      update default options, -u- clears old defaul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file3  put difference listing in file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ault option can be turned off with a minus sign, e.g. -x-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x option.  You can also make an option affect only screen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utput - an "s" after the option letter indicates screen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"f" indicates file output.  E.g. -cs5 specifies that the -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for screen output, but doesn't affect outpu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when updating default options (with the 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, because you often want different options for the tw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 use of FCB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the current directory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db1.asc  db2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different directories and drives, li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and put the difference listing in file db2.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d:\backup\db1.asc  c:\tc\db2.asc  -a  &gt;db2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with the same names in different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nd display the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d:\backup\db1.asc  c: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\backup\*.c  \t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options for future invocations of FCBIN to -x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o either output device, and -c5 for output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-u-  -x  -c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the -x default option (which was previously set) f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but leave it on for scree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-u  -x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to FCBIN (files and options) can be supplied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All - FCBIN normally lists only the bytes that di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two files.  With the -a option, matching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Same - With the -s option, only matching byt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n&gt;   Context - When this option is used, FCBIN shows con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ing changes to make the listing more read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one by listing unchanged bytes as changed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changed bytes.  Use this option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listing easier to understand, and don't care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w unchanged bytes are listed as changed.  The value &lt;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how many unchanged bytes can be listed as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 of &lt;n&gt;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      Extended ASCII - FCBIN normally displays only prin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characters, i.e. those with values from hex 20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E, in the character portion of the listing.  With the -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, all characters (except some control characters)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The hexadecimal portion of the listing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a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Update - This feature updates the default option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option to make your favorite options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don't have to enter them every time you use FCB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use the -u option, the current options (i.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s plus options specified on the 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the default.  The -u- option is like -u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efaults are ignored - only the options show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become the new defaults.  FCBIN ca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the options and compare files in the same run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specify file names when you use the -u or -u- op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eature works by changing the program (i.e. fcbin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If you want, you can make multiple FCBIN'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efault options by simply copying the fcbin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th a new name (e.g. fcall.exe) and using the -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set the default values of the copy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works with MS-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file   FCBIN normally displays the difference list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screen.  This option directs the listing to the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file  specify - just enter the file name after the "&gt;"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lready exists, it is overwritten.  The "&gt;&gt;" opt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in the same way to append the list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, instead of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specify a drive and directory in the norma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If no drive is specified, FCBIN looks for file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no directory is specified, FCBIN look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standard MS-DOS wild-card characters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multiple files.  When FCBIN finds wild-card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 name, it performs a compare for each matching file.  A w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character in the second name means use the name (or extension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.  If the second file is not found FCBIN indicate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and continues with other files that match the first 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a directory or drive (without a file name and extension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first or second name, FCBIN acts as though you specifi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xtension of "*.*".  The following examples illustr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\backup\*.c  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files fcupdate.c1 and fcupdate.c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fcupdate.c1  *.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the current directory with ".c1"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iles that have the same names and ".c2" extensions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*.c1  *.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current directory with fil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the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.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names starting with "a" and having a ".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with files that have the same nam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k" that is a subdirectory of the paren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 \backup\a*.c  ..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play the difference listing on the screen, you can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.  When FCBIN is scrolling, pressing any key makes it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pauses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Show another scree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Show one mor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Scroll continu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trl-S and Ctrl-Q keys (the ASCI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) to regulate scrolling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FCBI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argument -&lt;x&gt; is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couldn't recognize the argument you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argument &lt;x&gt;).  Check the list of argumen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accepts to determine what options you can us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options FCBIN recognizes by typing "fcbin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value &lt;v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couldn't recognize the value &lt;v&gt; specified with the &lt;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Most options accept one o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digits, e.g. -c4.  An example of a valu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isplay only is -cs5.  Check the list of optio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accepts to determine what values you can us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options and values FCBIN recognizes by typing "fcb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ption -&lt;x&gt; doesn't accept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found a value specified for option &lt;x&gt;, but that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accept a value.  You can list the options FCB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s by typing "fcbin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both -&lt;x&gt; and -&lt;y&gt; options specifi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found two incompatible options (&lt;x&gt; and &lt;y&gt;) specifi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  You can only use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-&lt;x&gt; default option ignored because -&lt;y&gt; option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found an option (argument &lt;x&gt;) on the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with default option &lt;y&gt;.  FCBIN ignored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-&lt;x&gt; option ignored because it conflicts with -&lt;y&gt;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found an option (argument &lt;x&gt;) on the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with default option &lt;y&gt;.  FCBIN ignored the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small a value for option -&lt;x&gt; - the lower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.  You must specify a value greater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large a value for option -&lt;x&gt; - the limit 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.  You must specify a value less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ewer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didn't find the names of two files to compar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If you forgot to specify the minus sign ("-")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of an option, FCBIN interpreted it as a file nam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specify tw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&lt;f&gt; wasn'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couldn't find file &lt;f&gt;.  If you didn't specify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rive, FCBIN looked in the current directory and drive. 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specify the correct file name, with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if needed,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found at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couldn't find any files in directory or drive &lt;f&gt;. 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specify the correct drive and directory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match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couldn't find any files that matched file name &lt;f&gt;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wild-card characters. 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32,700 bytes in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f&gt; contains more than 32,700 bytes.  FCBIN can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files containing up to 32,700 bytes.  Your only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reak your files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t enough memory to proc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needs more memory to process these files tha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FCBIN will continue by comparing the remain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ied multiple comparisons, otherwise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  The only way to correct this problem is to run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ith more memory, remove any memory-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split the file into smaller files.  This problem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utput failed, disk probably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detected an error when writing a file.  This only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fference listing is directed to a file with the "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"&gt;&gt;" options.  The most likely cause of this error is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names can't be used with the -u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found file names specified on the command line with the 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-u- option.  You can't update default options and com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update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IN couldn't write to the program (i.e. fcbin.exe)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default options.  This happens when the fcbin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on a write-protected floppy disk,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read-only attribute, you're using an MS-DO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than 3.0, or the file is on a network server and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write privilege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BIN is distributed as shareware.  I encourage you to try FCB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it 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BIN program and this documentation file are not modif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BIN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BIN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CBIN useful and decide to use it regularly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.  All registration payments will be don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xfam America, an international development and disaster relief agen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worthy charity that I've been supporting for many yea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Oxfam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notify you of new FCBIN ver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FCBIN to you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quest this at any time.  I'll do this once pe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questions on FCBIN and its use.  You can contact m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FCBIN directly from me for a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5.00.  Just send the order (make sure it contains your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) with your check to the above address.  You'll receive a 5 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360Kb floppy disk containing the executable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need other formats (5 1/4 inch 1.2Mb or 3 1/2 inch 72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.44Mb) I can provide them.  I'll also include othe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 produce.  If you live outside North America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money for the 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FCBIN.  I'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you are using FCBIN, where you obtained it, and what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, or weaknesses you find.  If you tell me about enhance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FCBIN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BIN version 1.2 - 9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occasional malfunction in -c optio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documentation to show new mailing address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BIN version 1.1 - 6/1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 processing directori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warning messages and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d that spurious keystrokes are ignored dur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output to screens with more than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BIN version 1.0 - 8/3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FCB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